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HILL MISSION</w:t>
      </w:r>
    </w:p>
    <w:p>
      <w:pPr>
        <w:pStyle w:val="Normal"/>
        <w:jc w:val="center"/>
        <w:rPr/>
      </w:pPr>
      <w:r>
        <w:rPr/>
      </w:r>
    </w:p>
    <w:p>
      <w:pPr>
        <w:pStyle w:val="Normal"/>
        <w:jc w:val="both"/>
        <w:rPr/>
      </w:pPr>
      <w:r>
        <w:rPr/>
        <w:t xml:space="preserve">The Achill Mission, on the island of that name off the west coast of County Mayo, Ireland, one of the most westerly inhabited areas in Europe, separated from the mainland by Achill Sound, is relevant to the life of Christopher Anderson for two reasons. First, the Mission was founded in 1831 as a direct result of the interest aroused by his book </w:t>
      </w:r>
      <w:r>
        <w:rPr>
          <w:i/>
        </w:rPr>
        <w:t>Historical Sketches of the Native Irish</w:t>
      </w:r>
      <w:r>
        <w:rPr>
          <w:iCs/>
        </w:rPr>
        <w:t>,</w:t>
      </w:r>
      <w:r>
        <w:rPr/>
        <w:t xml:space="preserve"> and secondly, the Mission made a curious comment about Christopher Anderson’s preaching in their obituary for him. </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hallenged by Christopher Anderson’s </w:t>
      </w:r>
      <w:r>
        <w:rPr>
          <w:i/>
        </w:rPr>
        <w:t>Historical Sketches</w:t>
      </w:r>
      <w:r>
        <w:rPr/>
        <w:t xml:space="preserve">, the Church Missionary Society established a Protestant Mission at the village of Doogort (or Dugort, ‘the salty sand dunes’) in 1831, in a determined effort to convert the Roman Catholic population to the Protestant faith. The Mission was the first established among the native Irish using the Irish language. By 1835 it included a church and several schools. By 1842 it also had its own corn mill, grain stores, hardware shop, a small hospital, an orphanage, a hotel (the only one on the island) and dwelling houses. The Mission became the most important landlord in Achill, acquiring three-fifths of the island. New farming methods were introduced and there was a reorganisation of holdings. It published its own newspaper, </w:t>
      </w:r>
      <w:r>
        <w:rPr>
          <w:i/>
        </w:rPr>
        <w:t>The Achill Missionary Herald and Western Witness</w:t>
      </w:r>
      <w:r>
        <w:rPr/>
        <w:t>. Its obituary for Christopher Anderson appeared in the March 1852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t>During the past month the grave closed on the Rev. Christopher Anderson, the minister of a Baptist congregation in Edinburgh – affectionate, bland, and open-hearted – though a laborious preacher, [he] was better known to the Christian public as an agreeable and instructive writer; and it is worthy of being noted, that his book entitled “Historical Sketches of the Native Irish”, originated the Achill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uring the 1880s, emigration and financial difficulties led to the demise of the Achill 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type w:val="nextPage"/>
      <w:pgSz w:w="11906" w:h="16838"/>
      <w:pgMar w:left="1843"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8:29:00Z</dcterms:created>
  <dc:creator>Ian Balfour</dc:creator>
  <dc:description/>
  <dc:language>en-US</dc:language>
  <cp:lastModifiedBy>Ian Balfour</cp:lastModifiedBy>
  <dcterms:modified xsi:type="dcterms:W3CDTF">2007-08-07T09:11:00Z</dcterms:modified>
  <cp:revision>3</cp:revision>
  <dc:subject/>
  <dc:title>ACHILL MISSION</dc:title>
</cp:coreProperties>
</file>